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реализации программы апробационной деятельности МОУ Мулянской средне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ского района на 01.11.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Наименование муниципального района: </w:t>
      </w:r>
      <w:r>
        <w:rPr>
          <w:sz w:val="28"/>
          <w:szCs w:val="28"/>
        </w:rPr>
        <w:t>Пермский муниципальный райо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ОУ:</w:t>
      </w:r>
      <w:r>
        <w:rPr>
          <w:sz w:val="28"/>
          <w:szCs w:val="28"/>
        </w:rPr>
        <w:t xml:space="preserve"> МОУ Мулянская средняя общеобразовательная шко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 программы апробационной деятельности: Реализация системно-деятельностного подхода на уро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реализации программы: 2013-2014, 2014-2015 учебные го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действия, предпринятые школой по реализации программ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516"/>
        <w:gridCol w:w="38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я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атривались программой или являлись дополнительными по отношению к программ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(продукт)</w:t>
            </w:r>
          </w:p>
          <w:p>
            <w:pPr>
              <w:pStyle w:val="Normal"/>
              <w:jc w:val="both"/>
              <w:rPr/>
            </w:pPr>
            <w:r>
              <w:rPr/>
              <w:t>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а создана команда учителей, работающих в основной школе (5-6 классах),  по внедрению ФГОС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полнительным было то, что   кроме команды учителей, работающих в 5-6 классах в работу были включены все педагоги основной и старшей школ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ла организована тесная связь команд учителей начальных классов и основной школ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в содержании образования, в реализации системно-деятельностного подхода, в формировании проектной и контрольно-оценочной компетент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о методическое сопровождение: </w:t>
            </w:r>
          </w:p>
          <w:p>
            <w:pPr>
              <w:pStyle w:val="Normal"/>
              <w:jc w:val="both"/>
              <w:rPr/>
            </w:pPr>
            <w:r>
              <w:rPr/>
              <w:t>1. непрерывный научно-практический семинар «Системно-деятельностный подход как механизм реализации ФГОС в образовательном процессе»;</w:t>
            </w:r>
          </w:p>
          <w:p>
            <w:pPr>
              <w:pStyle w:val="Normal"/>
              <w:jc w:val="both"/>
              <w:rPr/>
            </w:pPr>
            <w:r>
              <w:rPr/>
              <w:t>2. практические семинары для команды учителей, включающие проектирование уроков, открытые уроки их самоанализ и анализ по темам: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ный подход как механизм достижения метапредметных и совершенствования предметных результатов в образовательном процессе;</w:t>
            </w:r>
          </w:p>
          <w:p>
            <w:pPr>
              <w:pStyle w:val="Normal"/>
              <w:jc w:val="both"/>
              <w:rPr/>
            </w:pPr>
            <w:r>
              <w:rPr/>
              <w:t>- структура учебной деятельности на уроке, направленная на формирование УУД (в соответствии с теорией по этапного формирования умственных действий П.Я. Гальперина);</w:t>
            </w:r>
          </w:p>
          <w:p>
            <w:pPr>
              <w:pStyle w:val="Normal"/>
              <w:jc w:val="both"/>
              <w:rPr/>
            </w:pPr>
            <w:r>
              <w:rPr/>
              <w:t>- формы организации познавательной деятельности обучающихся, их продуктивность в развитии отдельных видов УУ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трольно-оценочная деятельность обучающихся на уроке, как одно из условий развития личностных УУ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еспечено взаимоопосещение уроков между педагогами своей школы и трансляция опыта педагогов школы для педагогов  района и края в рамках стажировочной площадки; </w:t>
            </w:r>
          </w:p>
          <w:p>
            <w:pPr>
              <w:pStyle w:val="Normal"/>
              <w:jc w:val="both"/>
              <w:rPr/>
            </w:pPr>
            <w:r>
              <w:rPr/>
              <w:t>4. Апробация УМС, реализующих ФГОС ООО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сех педагогов школы в научно-практическом семина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ые заседания команд учителей  начальной и основной школы.</w:t>
            </w:r>
          </w:p>
          <w:p>
            <w:pPr>
              <w:pStyle w:val="Normal"/>
              <w:jc w:val="both"/>
              <w:rPr/>
            </w:pPr>
            <w:r>
              <w:rPr/>
              <w:t>Взаимопосещение уроков в 5-6 классах всеми педагогами школы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структуре урока в соответствии деятельностным подходом  едины для всех.</w:t>
            </w:r>
          </w:p>
          <w:p>
            <w:pPr>
              <w:pStyle w:val="Normal"/>
              <w:jc w:val="both"/>
              <w:rPr/>
            </w:pPr>
            <w:r>
              <w:rPr/>
              <w:t>Всеми учителями определены системообразующие УУД, овладение которыми должно повысить качество предмет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анализа новых учебников и их апробация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ностические карты затруднений педагогов в реализации структуры учебной деятельности на уроке;</w:t>
            </w:r>
          </w:p>
          <w:p>
            <w:pPr>
              <w:pStyle w:val="Normal"/>
              <w:rPr/>
            </w:pPr>
            <w:r>
              <w:rPr/>
              <w:t>- индивидуальные проекты самообразования  по имеющейся проблеме;</w:t>
            </w:r>
          </w:p>
          <w:p>
            <w:pPr>
              <w:pStyle w:val="Normal"/>
              <w:rPr/>
            </w:pPr>
            <w:r>
              <w:rPr/>
              <w:t xml:space="preserve">- проекты разных типов уроков </w:t>
            </w:r>
          </w:p>
          <w:p>
            <w:pPr>
              <w:pStyle w:val="Normal"/>
              <w:rPr/>
            </w:pPr>
            <w:r>
              <w:rPr/>
              <w:t>- овладение схемой анализа урока, соответствующего требованиям ФГОС;</w:t>
            </w:r>
          </w:p>
          <w:p>
            <w:pPr>
              <w:pStyle w:val="Normal"/>
              <w:rPr/>
            </w:pPr>
            <w:r>
              <w:rPr/>
              <w:t>- разработаны различные алгоритмы по формированию УУД.</w:t>
            </w:r>
          </w:p>
          <w:p>
            <w:pPr>
              <w:pStyle w:val="Normal"/>
              <w:rPr/>
            </w:pPr>
            <w:r>
              <w:rPr/>
              <w:t xml:space="preserve">- За год учителями посещено 128 уроков: структура урока 75%  пе6дагогов приведена в соответствие с деятельностным подходом. </w:t>
            </w:r>
          </w:p>
          <w:p>
            <w:pPr>
              <w:pStyle w:val="Normal"/>
              <w:rPr/>
            </w:pPr>
            <w:r>
              <w:rPr/>
              <w:t>- увеличилась доля самостоятельной работы на уроках в среднем до 20 мину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величилась доля уроков с использованием групповой и коллективной форм организации познавательной деятельности учащихся до 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работа по разработке и реализации в 5-6 классах краткосрочных курсов, направленных на формирование отдельных УУД:</w:t>
            </w:r>
          </w:p>
          <w:p>
            <w:pPr>
              <w:pStyle w:val="Normal"/>
              <w:jc w:val="both"/>
              <w:rPr/>
            </w:pPr>
            <w:r>
              <w:rPr/>
              <w:t>- «Проект как универсальное средство в формировании системы УУД»;</w:t>
            </w:r>
          </w:p>
          <w:p>
            <w:pPr>
              <w:pStyle w:val="Normal"/>
              <w:jc w:val="both"/>
              <w:rPr/>
            </w:pPr>
            <w:r>
              <w:rPr/>
              <w:t>- «Учусь работать в команде»;</w:t>
            </w:r>
          </w:p>
          <w:p>
            <w:pPr>
              <w:pStyle w:val="Normal"/>
              <w:jc w:val="both"/>
              <w:rPr/>
            </w:pPr>
            <w:r>
              <w:rPr/>
              <w:t>- «Учусь  моделировать  сплошные тексты в схемы, в таблицы …»;</w:t>
            </w:r>
          </w:p>
          <w:p>
            <w:pPr>
              <w:pStyle w:val="Normal"/>
              <w:jc w:val="both"/>
              <w:rPr/>
            </w:pPr>
            <w:r>
              <w:rPr/>
              <w:t>- «Учусь составлять план  по тексту и  по плану – текст»;</w:t>
            </w:r>
          </w:p>
          <w:p>
            <w:pPr>
              <w:pStyle w:val="Normal"/>
              <w:jc w:val="both"/>
              <w:rPr/>
            </w:pPr>
            <w:r>
              <w:rPr/>
              <w:t>- «Учусь публичному выступлен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раткосрочных курсов первоначально не была включена в план апробации, к этому мы пришли позже,  как следствие траты времени на уроке на инструктирование самостоятельной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учащимися надпредметными умениями сокращает время на инструктирование, повышает плотность и продуктивность самостоятельной работы учащихся на уроке.</w:t>
            </w:r>
          </w:p>
          <w:p>
            <w:pPr>
              <w:pStyle w:val="Normal"/>
              <w:rPr/>
            </w:pPr>
            <w:r>
              <w:rPr/>
              <w:t>Повышает качество выполнения домашнего зад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психологическое сопровождение введения ФГО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дет по план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всех субъектов образовательного процесса к введению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рограмма приведения материально-технической базы в соответствие с требованиями ФГОС до 2016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была ревизия существующей МТБ и по каждому кабинету составлен перспективный план приведения его МТБ в соответствие с требованиями ФГО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рспективных планов развития учебных кабинетов</w:t>
            </w:r>
          </w:p>
          <w:p>
            <w:pPr>
              <w:pStyle w:val="Normal"/>
              <w:rPr/>
            </w:pPr>
            <w:r>
              <w:rPr/>
              <w:t xml:space="preserve">Утверждена Программа совершенствования МТБ школы до 2016 год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3600"/>
        <w:gridCol w:w="38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дук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де продукт был представле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извел экспертизу продук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дукта на портале ФГОС ООО, сайте школы (указать адрес располож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ятельности МОУ Мулянская средняя общеобразовательная школа по апробации ФГОС ОО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айте школы, ПИР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школы, краткосрочные кур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, на экспертизу Рособрнадзор в период аккредитации школы в 2014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ы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анде учителей, внедряющих ФГОС, должностная инструкция, эффективный контракт с учителем, приказы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айте школ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и уроков, их оценка в баллах, которая произведена учителями своей школы и коллег в рамках работы стажировочной площа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рошлого и текущего учебного года проведены три методические недели, 128 уроков для педагогов своей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дней стажировок учителей Пермского, Очерского, Ильинского, Кудымкарского, Верещагинского районов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робационной площадки</w:t>
            </w:r>
          </w:p>
          <w:p>
            <w:pPr>
              <w:pStyle w:val="Normal"/>
              <w:rPr/>
            </w:pPr>
            <w:r>
              <w:rPr/>
              <w:t>к.п.н., доцент ОИПО, Кудымкарского института усовершенствования учителей  Виноградова В.А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уроков напечатана в электронном сборнике Кудымкарского института усовершенствования уч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ы уроков представлены для сборника в ЦРО Пермского рай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спективы продолжения апробационной деятельности</w:t>
      </w:r>
    </w:p>
    <w:p>
      <w:pPr>
        <w:pStyle w:val="Normal"/>
        <w:ind w:left="360" w:hanging="0"/>
        <w:jc w:val="both"/>
        <w:rPr/>
      </w:pPr>
      <w:r>
        <w:rPr/>
        <w:t>Тема программы: овладение образовательными технологиями, обеспечивающими получение прогнозируемых результатов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роки реализации программы 2014-2015 учебный год.</w:t>
      </w:r>
    </w:p>
    <w:p>
      <w:pPr>
        <w:pStyle w:val="Normal"/>
        <w:ind w:left="360" w:hanging="0"/>
        <w:jc w:val="both"/>
        <w:rPr/>
      </w:pPr>
      <w:r>
        <w:rPr/>
        <w:t>Основные действия, которые предполагает осуществить школа в рамках апробацион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697"/>
        <w:gridCol w:w="3697"/>
      </w:tblGrid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действ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(проду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ть научно-практический семинар: «Образовательные технологии достижения прогнозируемых результатов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-2015 учебного года, 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учителями ОТ,  которая обеспечит достижение оптимальных  образовательных результатов  обучающими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 команд учителей НОО и ООО по овладению образовательными технологиями достижения прогнозируемых результатов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анд один раз в меся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технолог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ческих карт каждым учителем по  отдельным темам  учебных дисуипли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технологических карт.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тчет и продукты апробационной деятельности в разделе образовательного учреждения Портала ФГОС ООО просьба размещать как прикрепленные докумен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ОУ                                                                                                 В.А. Виноградова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Адрес размещения отчета: </w:t>
      </w:r>
      <w:hyperlink r:id="rId2">
        <w:r>
          <w:rPr>
            <w:rStyle w:val="InternetLink"/>
            <w:lang w:val="en-US"/>
          </w:rPr>
          <w:t>awerina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Тел.  2368144 и разместить в разделе образовательного учреждения портала ФГОС ООО, пункт меню «Отчет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.fgos.iro.perm.ru|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erinas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5:00Z</dcterms:created>
  <dc:creator>User</dc:creator>
  <dc:description/>
  <cp:keywords/>
  <dc:language>en-US</dc:language>
  <cp:lastModifiedBy>User</cp:lastModifiedBy>
  <dcterms:modified xsi:type="dcterms:W3CDTF">2014-11-24T06:56:00Z</dcterms:modified>
  <cp:revision>2</cp:revision>
  <dc:subject/>
  <dc:title/>
</cp:coreProperties>
</file>